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OMÂNIA</w:t>
        <w:tab/>
        <w:t xml:space="preserve"> </w:t>
        <w:tab/>
        <w:tab/>
        <w:tab/>
        <w:tab/>
        <w:tab/>
        <w:tab/>
        <w:t>VIZA DE LEGALITA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JUDEŢUL IAŞI          </w:t>
        <w:tab/>
        <w:tab/>
        <w:tab/>
        <w:tab/>
        <w:tab/>
        <w:t>SECRETAR,</w:t>
        <w:tab/>
        <w:t xml:space="preserve">       </w:t>
      </w:r>
    </w:p>
    <w:p>
      <w:pPr>
        <w:pStyle w:val="Normal"/>
        <w:rPr/>
      </w:pPr>
      <w:r>
        <w:rPr>
          <w:b/>
          <w:lang w:val="it-IT"/>
        </w:rPr>
        <w:t xml:space="preserve">MUNICIPIUL PAŞCANI      </w:t>
        <w:tab/>
        <w:tab/>
        <w:tab/>
        <w:tab/>
        <w:t xml:space="preserve">Cons.Jr. MIRCEA ZUZAN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CONSILIUL LOCAL                               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</w:t>
      </w:r>
    </w:p>
    <w:p>
      <w:pPr>
        <w:pStyle w:val="Normal"/>
        <w:ind w:left="360" w:right="0" w:hanging="0"/>
        <w:rPr/>
      </w:pPr>
      <w:r>
        <w:rPr>
          <w:b/>
          <w:sz w:val="28"/>
          <w:szCs w:val="28"/>
          <w:lang w:val="it-IT"/>
        </w:rPr>
        <w:t xml:space="preserve">                               </w:t>
      </w:r>
      <w:r>
        <w:rPr>
          <w:b/>
          <w:sz w:val="28"/>
          <w:szCs w:val="28"/>
          <w:lang w:val="it-IT"/>
        </w:rPr>
        <w:t>PROIECT DE HOTARARE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sz w:val="28"/>
          <w:szCs w:val="28"/>
          <w:lang w:val="it-IT"/>
        </w:rPr>
        <w:t>Privind rectificarea bugetului de venituri si cheltuieli si a listei de investitii, ale municipiului  Pascani pentru anul 2011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  <w:lang w:val="it-IT"/>
        </w:rPr>
        <w:t>Avand in vedere expunerea de motive nr 15.088 / 30.08.2011       intocmita de Primarul Municipiului Pascani,</w:t>
      </w:r>
    </w:p>
    <w:p>
      <w:pPr>
        <w:pStyle w:val="Normal"/>
        <w:ind w:left="-90" w:right="0" w:firstLine="45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90" w:right="0" w:firstLine="450"/>
        <w:jc w:val="both"/>
        <w:rPr/>
      </w:pPr>
      <w:r>
        <w:rPr>
          <w:sz w:val="28"/>
          <w:szCs w:val="28"/>
          <w:lang w:val="it-IT"/>
        </w:rPr>
        <w:t>Avand in vedere referatul nr  15.089/ 30.08.2011 intocmit de Serviciul  Buget Financiar- Contabilitate  din cadrul aparatului de specialitate al Primarului Municipiului Pascani ,</w:t>
      </w:r>
    </w:p>
    <w:p>
      <w:pPr>
        <w:pStyle w:val="Normal"/>
        <w:ind w:left="-90" w:right="0" w:firstLine="45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-90" w:right="0" w:firstLine="45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nota justificativa nr. 15099/ 30.08.2011 intocmita de Compartimentul Resurse umane din cadrul aparatului de specialitate al primarului Municipiului Pascani;</w:t>
      </w:r>
    </w:p>
    <w:p>
      <w:pPr>
        <w:pStyle w:val="Normal"/>
        <w:ind w:left="0" w:right="0"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  <w:lang w:val="it-IT"/>
        </w:rPr>
        <w:t>In conformitate cu art. 56, alin (3) din Lega 273/2006 privind finantele publice locale, modificata si completata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conformitate cu art. 36, alin (4) lit. a) din Legea nr. 215/2001        privind administratia publica locala , republicata,cu modificarile si     completarile ulterioare,</w:t>
      </w:r>
    </w:p>
    <w:p>
      <w:pPr>
        <w:pStyle w:val="Normal"/>
        <w:ind w:left="0" w:right="0"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  <w:lang w:val="it-IT"/>
        </w:rPr>
        <w:t>In temeiul art. 45 alin (1) din Legea nr. 215/2001, privind administratia publica locala republicata, cu modificarile si completarile ulterioar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OTARASTE</w:t>
      </w:r>
    </w:p>
    <w:p>
      <w:pPr>
        <w:pStyle w:val="Normal"/>
        <w:ind w:left="360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0" w:right="0" w:firstLine="360"/>
        <w:rPr/>
      </w:pPr>
      <w:r>
        <w:rPr>
          <w:sz w:val="28"/>
          <w:szCs w:val="28"/>
          <w:lang w:val="it-IT"/>
        </w:rPr>
        <w:t>ART.1  Se aproba rectificarea bugetului de venituri si cheltuieli si a listei de investitii, aferenta anului 2011  conform anexei 1 si 2, parte integranta din prezenta hotarare ;</w:t>
      </w:r>
    </w:p>
    <w:p>
      <w:pPr>
        <w:pStyle w:val="Normal"/>
        <w:ind w:left="0" w:right="0"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  <w:lang w:val="it-IT"/>
        </w:rPr>
        <w:t>ART. 2 Cu ducerea la indeplinire a prezentei hotarari se incredinteaza Primarul municipiului Pascani, Serviciul Buget-Finante- Contabilitate si Compartimentului Tehnic- Investitii;</w:t>
      </w:r>
    </w:p>
    <w:p>
      <w:pPr>
        <w:pStyle w:val="Normal"/>
        <w:ind w:left="0" w:right="0"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  <w:lang w:val="it-IT"/>
        </w:rPr>
        <w:t>ART. 3 Biroul Administratie Publica va comunica in copie prezenta hotarare:</w:t>
      </w:r>
    </w:p>
    <w:p>
      <w:pPr>
        <w:pStyle w:val="Normal"/>
        <w:ind w:left="0" w:right="0" w:first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0" w:right="0" w:first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stitutiei Prefectului judetului Iasi</w:t>
      </w:r>
    </w:p>
    <w:p>
      <w:pPr>
        <w:pStyle w:val="Normal"/>
        <w:ind w:left="2160" w:right="0" w:hanging="0"/>
        <w:rPr/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Primarului municipiului Pascani</w:t>
      </w:r>
    </w:p>
    <w:p>
      <w:pPr>
        <w:pStyle w:val="Normal"/>
        <w:ind w:left="1440" w:right="0" w:firstLine="720"/>
        <w:rPr/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Serv.Buget,financiar,contabilitate</w:t>
      </w:r>
    </w:p>
    <w:p>
      <w:pPr>
        <w:pStyle w:val="Normal"/>
        <w:ind w:left="1440" w:right="0" w:firstLine="720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Compartimentul Tehnic - Investitii</w:t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Directia generala de finante publice Iasi</w:t>
      </w:r>
    </w:p>
    <w:p>
      <w:pPr>
        <w:pStyle w:val="Normal"/>
        <w:ind w:left="1440" w:right="0" w:firstLine="720"/>
        <w:rPr/>
      </w:pPr>
      <w:r>
        <w:rPr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Mass –media</w:t>
      </w:r>
    </w:p>
    <w:p>
      <w:pPr>
        <w:pStyle w:val="Normal"/>
        <w:ind w:left="810" w:right="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0" w:right="-105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itiatorul proiectului de hotarare</w:t>
      </w:r>
    </w:p>
    <w:p>
      <w:pPr>
        <w:pStyle w:val="Normal"/>
        <w:ind w:left="0" w:right="-105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IMAR</w:t>
      </w:r>
    </w:p>
    <w:p>
      <w:pPr>
        <w:pStyle w:val="Normal"/>
        <w:ind w:left="0" w:right="-105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DR. Grigore Craciunescu</w:t>
      </w:r>
    </w:p>
    <w:p>
      <w:pPr>
        <w:pStyle w:val="Normal"/>
        <w:ind w:left="0" w:right="-105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0"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0"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0"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0"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0"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0"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ESEDINTE DE SEDINTA                                               CONTRASEMNEAZA                          </w:t>
      </w:r>
    </w:p>
    <w:p>
      <w:pPr>
        <w:pStyle w:val="Normal"/>
        <w:ind w:left="0" w:right="-1054" w:hanging="0"/>
        <w:rPr/>
      </w:pPr>
      <w:r>
        <w:rPr>
          <w:b/>
          <w:bCs/>
          <w:sz w:val="28"/>
          <w:szCs w:val="28"/>
          <w:lang w:val="it-IT"/>
        </w:rPr>
        <w:t xml:space="preserve">        </w:t>
      </w:r>
      <w:r>
        <w:rPr>
          <w:b/>
          <w:bCs/>
          <w:sz w:val="28"/>
          <w:szCs w:val="28"/>
          <w:lang w:val="it-IT"/>
        </w:rPr>
        <w:t>CONSILIER,                              SECRETARUL MUNICIPIULUI PASCANI</w:t>
      </w:r>
    </w:p>
    <w:p>
      <w:pPr>
        <w:pStyle w:val="Normal"/>
        <w:ind w:left="0" w:right="-1054" w:hanging="0"/>
        <w:rPr/>
      </w:pPr>
      <w:r>
        <w:rPr>
          <w:b/>
          <w:bCs/>
          <w:sz w:val="28"/>
          <w:szCs w:val="28"/>
          <w:lang w:val="it-IT"/>
        </w:rPr>
        <w:t xml:space="preserve">Liliana Centea           </w:t>
        <w:tab/>
        <w:tab/>
        <w:tab/>
        <w:tab/>
        <w:tab/>
        <w:tab/>
        <w:t xml:space="preserve">     Cons. Jr. Mircea Zuzan  </w:t>
      </w:r>
    </w:p>
    <w:p>
      <w:pPr>
        <w:pStyle w:val="Normal"/>
        <w:ind w:left="0"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054" w:hanging="0"/>
        <w:rPr/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Nr.               Din  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lang w:val="pt-BR"/>
        </w:rPr>
        <w:t>ROMÂNIA</w:t>
        <w:tab/>
        <w:t xml:space="preserve"> </w:t>
        <w:tab/>
        <w:tab/>
        <w:tab/>
        <w:tab/>
        <w:tab/>
        <w:tab/>
        <w:t xml:space="preserve">          ANEXA 1</w:t>
      </w:r>
    </w:p>
    <w:p>
      <w:pPr>
        <w:pStyle w:val="Normal"/>
        <w:rPr/>
      </w:pPr>
      <w:r>
        <w:rPr>
          <w:b/>
          <w:lang w:val="pt-BR"/>
        </w:rPr>
        <w:t xml:space="preserve">JUDEŢUL IAŞI     </w:t>
        <w:tab/>
        <w:tab/>
        <w:tab/>
        <w:tab/>
        <w:tab/>
        <w:tab/>
        <w:t xml:space="preserve">la H.C.L nr..........din.........   MUNICIPIUL </w:t>
        <w:tab/>
        <w:tab/>
        <w:tab/>
        <w:tab/>
        <w:tab/>
        <w:tab/>
        <w:tab/>
        <w:tab/>
        <w:t xml:space="preserve">PAŞCANI      </w:t>
        <w:tab/>
        <w:tab/>
        <w:tab/>
        <w:tab/>
        <w:tab/>
        <w:t xml:space="preserve"> 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ab/>
        <w:tab/>
        <w:tab/>
        <w:tab/>
        <w:tab/>
        <w:tab/>
        <w:tab/>
        <w:tab/>
        <w:t xml:space="preserve">CONSILIUL LOCAL                                                                      </w:t>
      </w:r>
    </w:p>
    <w:p>
      <w:pPr>
        <w:pStyle w:val="Normal"/>
        <w:ind w:left="720" w:righ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 xml:space="preserve">   </w:t>
      </w:r>
      <w:r>
        <w:rPr>
          <w:sz w:val="22"/>
          <w:szCs w:val="22"/>
          <w:lang w:val="pt-BR"/>
        </w:rPr>
        <w:t>Pe parte de venit:</w:t>
      </w:r>
      <w:r>
        <w:rPr>
          <w:sz w:val="28"/>
          <w:szCs w:val="28"/>
          <w:lang w:val="pt-BR"/>
        </w:rPr>
        <w:t xml:space="preserve"> </w:t>
        <w:tab/>
        <w:tab/>
        <w:tab/>
        <w:tab/>
        <w:tab/>
        <w:tab/>
        <w:t xml:space="preserve">  </w:t>
        <w:tab/>
        <w:tab/>
        <w:tab/>
      </w:r>
      <w:r>
        <w:rPr/>
        <w:t>mii lei</w:t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362"/>
        <w:gridCol w:w="1230"/>
        <w:gridCol w:w="1260"/>
      </w:tblGrid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Venit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V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11.02.02  - sume defalcate pentru cheltuieli descentraliz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-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-163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39.02. venituri din valorificarea unor bun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+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+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+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-1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BR"/>
        </w:rPr>
        <w:t>Primar</w:t>
        <w:tab/>
        <w:tab/>
        <w:tab/>
        <w:tab/>
        <w:tab/>
        <w:tab/>
        <w:tab/>
        <w:t>Sev BF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7950</wp:posOffset>
                </wp:positionV>
                <wp:extent cx="6130925" cy="8545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854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  <w:gridCol w:w="723"/>
                              <w:gridCol w:w="1244"/>
                              <w:gridCol w:w="1230"/>
                              <w:gridCol w:w="1576"/>
                              <w:gridCol w:w="237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heltuiel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II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65.02.10 - salarii invatam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6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70.02.20  – Gospodarie comunala material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+29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+29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61.02.70 – politie comunitara masin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70.02.71 – diriginte de santier +inspectorat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2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70.02.06 – iluminat Aleea Calea Iasulu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3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74.02.20 - salubritat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83.02.20 – mediu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68.02.20 asistenta social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68.02.57 ajutoare in natur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3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67.02.51 - bibliotec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- 8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- 8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51.02.10 salarii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+15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+15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84.02.71 – proiect str. Stefan Cel Mar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+2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51.02.20 – materiale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+8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+8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70.02.71 – Plan integrat de dezvoltare urban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70.02.71 – plan parcelar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84.02.71 – Str. Stefan cel Mar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84.02.20 – Strazi material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+1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+10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66.02.51 - Spita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81.02.40 – Combustibili si energi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74.02.20  - Salubritat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23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-23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672.9pt;mso-wrap-distance-left:0pt;mso-wrap-distance-right:9pt;mso-wrap-distance-top:0pt;mso-wrap-distance-bottom:0pt;margin-top:8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  <w:gridCol w:w="723"/>
                        <w:gridCol w:w="1244"/>
                        <w:gridCol w:w="1230"/>
                        <w:gridCol w:w="1576"/>
                        <w:gridCol w:w="237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heltuiel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II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V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65.02.10 - salarii invatama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6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63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70.02.20  – Gospodarie comunala material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+29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+29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61.02.70 – politie comunitara masin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70.02.71 – diriginte de santier +inspectorat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2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70.02.06 – iluminat Aleea Calea Iasulu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3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74.02.20 - salubritat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83.02.20 – mediu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68.02.20 asistenta social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68.02.57 ajutoare in natur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3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67.02.51 - bibliotec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- 8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- 8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51.02.10 salarii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+15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+15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84.02.71 – proiect str. Stefan Cel Mar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+2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51.02.20 – materiale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+8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+8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70.02.71 – Plan integrat de dezvoltare urban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70.02.71 – plan parcelar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84.02.71 – Str. Stefan cel Mar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84.02.20 – Strazi material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+1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+10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66.02.51 - Spita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81.02.40 – Combustibili si energi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74.02.20  - Salubritat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23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-23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5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  <w:lang w:val="pt-BR"/>
        </w:rPr>
        <w:t>Dr. Grigore Craciunescu</w:t>
        <w:tab/>
        <w:tab/>
        <w:tab/>
        <w:tab/>
        <w:tab/>
        <w:t>Alina Cretu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ONSILIUL LOCAL AL</w:t>
        <w:tab/>
        <w:tab/>
        <w:tab/>
        <w:tab/>
        <w:t xml:space="preserve">                        </w:t>
        <w:tab/>
        <w:t>DE ACORD ,</w:t>
      </w:r>
    </w:p>
    <w:p>
      <w:pPr>
        <w:pStyle w:val="Normal"/>
        <w:rPr/>
      </w:pPr>
      <w:r>
        <w:rPr>
          <w:b/>
          <w:lang w:val="it-IT"/>
        </w:rPr>
        <w:t xml:space="preserve">MUNICIPIULUI PAŞCANI </w:t>
        <w:tab/>
        <w:tab/>
        <w:tab/>
        <w:tab/>
        <w:tab/>
        <w:t xml:space="preserve">            P R I MA R,</w:t>
      </w:r>
    </w:p>
    <w:p>
      <w:pPr>
        <w:pStyle w:val="Normal"/>
        <w:ind w:left="6480" w:right="0" w:hanging="6420"/>
        <w:rPr/>
      </w:pPr>
      <w:r>
        <w:rPr>
          <w:b/>
          <w:lang w:val="pt-BR"/>
        </w:rPr>
        <w:t xml:space="preserve">JUDEŢUL IAŞI </w:t>
        <w:tab/>
        <w:t xml:space="preserve">           GRIGORE                       CRACIUNESCU </w:t>
      </w:r>
    </w:p>
    <w:p>
      <w:pPr>
        <w:pStyle w:val="Normal"/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>NR.  15.089   DIN  30.08.2011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080" w:right="0" w:firstLine="1080"/>
        <w:jc w:val="center"/>
        <w:rPr>
          <w:b/>
          <w:b/>
          <w:lang w:val="pt-BR"/>
        </w:rPr>
      </w:pPr>
      <w:r>
        <w:rPr>
          <w:b/>
          <w:lang w:val="pt-BR"/>
        </w:rPr>
        <w:t>REFERAT ,</w:t>
      </w:r>
    </w:p>
    <w:p>
      <w:pPr>
        <w:pStyle w:val="Normal"/>
        <w:ind w:left="-1080" w:right="0" w:firstLine="108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-1080" w:right="0" w:firstLine="108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0" w:right="0" w:firstLine="720"/>
        <w:rPr/>
      </w:pPr>
      <w:r>
        <w:rPr>
          <w:lang w:val="pt-BR"/>
        </w:rPr>
        <w:t>Avand in vedere adresa nr. 4129/15.06.2011 primita de la DGFP Iasi, privind rectificarea sumelor pentru finantarea cheltuielilor de personal din institutiile de invatamant preuniversitar de stat, aprobata prin adresa MFP 351672/ 09.06.2011;</w:t>
      </w:r>
    </w:p>
    <w:p>
      <w:pPr>
        <w:pStyle w:val="Normal"/>
        <w:spacing w:lineRule="auto" w:line="360"/>
        <w:ind w:left="0" w:right="0" w:firstLine="720"/>
        <w:rPr>
          <w:lang w:val="pt-BR"/>
        </w:rPr>
      </w:pPr>
      <w:r>
        <w:rPr>
          <w:lang w:val="pt-BR"/>
        </w:rPr>
        <w:t>Avand in vedere adresa nr. 4246/21.06.2011 primita de la DGFP Iasi, privind diminuarea nivelului maxim al cheltuielilor de personal pentru anul 2011;</w:t>
      </w:r>
    </w:p>
    <w:p>
      <w:pPr>
        <w:pStyle w:val="Normal"/>
        <w:spacing w:lineRule="auto" w:line="360"/>
        <w:ind w:left="0" w:right="0" w:firstLine="720"/>
        <w:rPr>
          <w:lang w:val="it-IT"/>
        </w:rPr>
      </w:pPr>
      <w:r>
        <w:rPr>
          <w:lang w:val="it-IT"/>
        </w:rPr>
        <w:t>Avand in vedere nota justificativa nr. 15099/ 30.08.2011 intocmita de Compartimentul Resurse umane din cadrul aparatului de specialitate al primarului Municipiului Pascani;</w:t>
      </w:r>
    </w:p>
    <w:p>
      <w:pPr>
        <w:pStyle w:val="Normal"/>
        <w:spacing w:lineRule="auto" w:line="360"/>
        <w:ind w:left="0" w:right="0" w:firstLine="720"/>
        <w:rPr>
          <w:lang w:val="it-IT"/>
        </w:rPr>
      </w:pPr>
      <w:r>
        <w:rPr>
          <w:lang w:val="it-IT"/>
        </w:rPr>
        <w:t>Avand in vedere transformarea bazei sportive municipale in club sportiv municipal cu personalitate juridica;</w:t>
      </w:r>
    </w:p>
    <w:p>
      <w:pPr>
        <w:pStyle w:val="Normal"/>
        <w:spacing w:lineRule="auto" w:line="360"/>
        <w:ind w:left="0" w:right="0" w:firstLine="720"/>
        <w:rPr>
          <w:lang w:val="it-IT"/>
        </w:rPr>
      </w:pPr>
      <w:r>
        <w:rPr>
          <w:lang w:val="it-IT"/>
        </w:rPr>
        <w:t>Avand in vedere depasirile inregistrate la veniturile prognozate pana la date de 20.08.2011 propunem rectificarea Bugetului de venituri si cheltuieli al Municipiului Pascani si a listei de investitii, conform anexei 1  si 2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BR"/>
        </w:rPr>
        <w:t>Pe parte de venit:</w:t>
      </w:r>
      <w:r>
        <w:rPr>
          <w:sz w:val="28"/>
          <w:szCs w:val="28"/>
          <w:lang w:val="pt-BR"/>
        </w:rPr>
        <w:t xml:space="preserve"> </w:t>
        <w:tab/>
        <w:tab/>
        <w:tab/>
        <w:tab/>
        <w:tab/>
        <w:tab/>
        <w:t xml:space="preserve">  </w:t>
        <w:tab/>
        <w:tab/>
        <w:tab/>
      </w:r>
      <w:r>
        <w:rPr/>
        <w:t>mii lei</w:t>
      </w:r>
    </w:p>
    <w:tbl>
      <w:tblPr>
        <w:tblW w:w="9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3"/>
        <w:gridCol w:w="1257"/>
        <w:gridCol w:w="1260"/>
        <w:gridCol w:w="1440"/>
        <w:gridCol w:w="2412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Venitur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otal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V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11.02.0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-1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-163</w:t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39.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+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+1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03.02.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+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+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42.02.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+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+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otal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+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+2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-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07950</wp:posOffset>
                </wp:positionV>
                <wp:extent cx="6130925" cy="722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  <w:gridCol w:w="723"/>
                              <w:gridCol w:w="1244"/>
                              <w:gridCol w:w="1230"/>
                              <w:gridCol w:w="1576"/>
                              <w:gridCol w:w="237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heltuiel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II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65.02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6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70.02.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1.02.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24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248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1.02.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8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8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70.02.71  PIDU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2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17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70.02.71-  plan parcela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84.02.71  Calea Romanulu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66.02.51 Spita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81.02.40 Combustibil si energi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74.02.20  Salubritat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23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23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70.02.10  salari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67.02. 51 club sportiv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6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67.02.51 bibliotec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67.02.20  camin cultura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84.02.71 RK Stefan cel Mar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47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47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80.02.20 Prevenire si combatere inundati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5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4.02.50 – Fond de rezerva bugetar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66.02.10 Sanatate salari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84.02.10 Transporturi salarii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54.02.55  ISP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85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85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61.02.71   masina politia local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5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84.02.20  transporturi material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7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38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67.02.51   Casa de cultur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6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23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1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569pt;mso-wrap-distance-left:0pt;mso-wrap-distance-right:9pt;mso-wrap-distance-top:0pt;mso-wrap-distance-bottom:0pt;margin-top:8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  <w:gridCol w:w="723"/>
                        <w:gridCol w:w="1244"/>
                        <w:gridCol w:w="1230"/>
                        <w:gridCol w:w="1576"/>
                        <w:gridCol w:w="237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heltuiel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II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V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65.02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6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6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70.02.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1.02.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24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248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1.02.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8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8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70.02.71  PIDU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2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17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2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70.02.71-  plan parcela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84.02.71  Calea Romanulu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66.02.51 Spita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81.02.40 Combustibil si energi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74.02.20  Salubritat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23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23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70.02.10  salari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0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67.02. 51 club sportiv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6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67.02.51 bibliotec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67.02.20  camin cultura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84.02.71 RK Stefan cel Mar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47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47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80.02.20 Prevenire si combatere inundati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5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4.02.50 – Fond de rezerva bugetar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2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66.02.10 Sanatate salari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84.02.10 Transporturi salarii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54.02.55  ISP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85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85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61.02.71   masina politia local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5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84.02.20  transporturi material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7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38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32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67.02.51   Casa de cultur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2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6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23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1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Serv. Buget Financiar Contabilitate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retu Alin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it-IT"/>
        </w:rPr>
        <w:t>NR</w:t>
      </w:r>
      <w:r>
        <w:rPr>
          <w:sz w:val="28"/>
          <w:szCs w:val="28"/>
          <w:lang w:val="it-IT"/>
        </w:rPr>
        <w:t>:  15.088/ 30.08.2011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EXPUNERE  DE MOTIVE ,</w:t>
      </w:r>
    </w:p>
    <w:p>
      <w:pPr>
        <w:pStyle w:val="Normal"/>
        <w:jc w:val="center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Privind rectificarea bugetului de venituri si cheltuieli al Municipiului Pascani pe anul 2011</w:t>
      </w:r>
    </w:p>
    <w:p>
      <w:pPr>
        <w:pStyle w:val="Normal"/>
        <w:tabs>
          <w:tab w:val="clear" w:pos="720"/>
          <w:tab w:val="left" w:pos="417" w:leader="none"/>
        </w:tabs>
        <w:spacing w:lineRule="auto" w:line="360"/>
        <w:ind w:left="0" w:right="170" w:hanging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417" w:leader="none"/>
        </w:tabs>
        <w:spacing w:lineRule="auto" w:line="360"/>
        <w:ind w:left="0" w:right="17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0" w:right="0" w:firstLine="720"/>
        <w:rPr>
          <w:lang w:val="it-IT"/>
        </w:rPr>
      </w:pPr>
      <w:r>
        <w:rPr>
          <w:lang w:val="it-IT"/>
        </w:rPr>
        <w:t>Avand in vedere adresa nr. 4129/15.06.2011 primita de la DGFP Iasi, privind rectificarea sumelor pentru finantarea cheltuielilor de personal din institutiile de invatamant preuniversitar de stat, aprobata prin adresa MFP 351672/ 09.06.2011;</w:t>
      </w:r>
    </w:p>
    <w:p>
      <w:pPr>
        <w:pStyle w:val="Normal"/>
        <w:spacing w:lineRule="auto" w:line="360"/>
        <w:ind w:left="0" w:right="0" w:firstLine="720"/>
        <w:rPr/>
      </w:pPr>
      <w:r>
        <w:rPr/>
        <w:t>Avand in vedere adresa nr. 4246/21.06.2011 primita de la DGFP Iasi, privind diminuarea nivelului maxim al cheltuielilor de personal pentru anul 2011;</w:t>
      </w:r>
    </w:p>
    <w:p>
      <w:pPr>
        <w:pStyle w:val="Normal"/>
        <w:spacing w:lineRule="auto" w:line="360"/>
        <w:ind w:left="0" w:right="0" w:firstLine="720"/>
        <w:rPr>
          <w:lang w:val="it-IT"/>
        </w:rPr>
      </w:pPr>
      <w:r>
        <w:rPr>
          <w:lang w:val="it-IT"/>
        </w:rPr>
        <w:t>Avand in vedere transformarea bazei sportive municipale in club sportiv municipal cu personalitate juridica;</w:t>
      </w:r>
    </w:p>
    <w:p>
      <w:pPr>
        <w:pStyle w:val="Normal"/>
        <w:spacing w:lineRule="auto" w:line="360"/>
        <w:ind w:left="0" w:right="0" w:firstLine="720"/>
        <w:rPr>
          <w:lang w:val="it-IT"/>
        </w:rPr>
      </w:pPr>
      <w:r>
        <w:rPr>
          <w:lang w:val="it-IT"/>
        </w:rPr>
        <w:t>Avand in vedere nota justificativa intocmita de Compartimentul Resurse Umane nr. 14556/ 18.08.2011;</w:t>
      </w:r>
    </w:p>
    <w:p>
      <w:pPr>
        <w:pStyle w:val="Normal"/>
        <w:spacing w:lineRule="auto" w:line="360"/>
        <w:ind w:left="0" w:right="0" w:firstLine="720"/>
        <w:rPr>
          <w:lang w:val="it-IT"/>
        </w:rPr>
      </w:pPr>
      <w:r>
        <w:rPr>
          <w:lang w:val="it-IT"/>
        </w:rPr>
        <w:t>Avand in vedere nota justificativa nr. 15099/ 30.08.2011 intocmita de Compartimentul Resurse umane din cadrul aparatului de specialitate al primarului Municipiului Pascani;</w:t>
      </w:r>
    </w:p>
    <w:p>
      <w:pPr>
        <w:pStyle w:val="Normal"/>
        <w:spacing w:lineRule="auto" w:line="360"/>
        <w:ind w:left="0" w:right="0" w:firstLine="720"/>
        <w:rPr>
          <w:lang w:val="it-IT"/>
        </w:rPr>
      </w:pPr>
      <w:r>
        <w:rPr>
          <w:lang w:val="it-IT"/>
        </w:rPr>
        <w:t>Avand in vedere depasirile inregistrate la veniturile prognozate pana la date de 20.08.2011 propun  rectificarea Bugetului de venituri si cheltuieli al Municipiului Pascani.</w:t>
      </w:r>
    </w:p>
    <w:p>
      <w:pPr>
        <w:pStyle w:val="Normal"/>
        <w:spacing w:lineRule="auto" w:line="360"/>
        <w:ind w:left="0" w:right="0" w:firstLine="72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TIATOR PROIE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GRIGORE CRACIUNESCU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sectPr>
          <w:type w:val="nextPage"/>
          <w:pgSz w:w="12240" w:h="15840"/>
          <w:pgMar w:left="150" w:right="1800" w:gutter="0" w:header="0" w:top="54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14820" w:leader="none"/>
        </w:tabs>
        <w:ind w:left="0" w:right="15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CONSILIUL LOCAL  AL MUNICIPIULUI PAŞCANI                                     ANEXA nr. ___  la HCL nr._________  </w:t>
      </w:r>
    </w:p>
    <w:p>
      <w:pPr>
        <w:pStyle w:val="Normal"/>
        <w:shd w:fill="FFFFFF" w:val="clea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JUDEŢUL  IAŞI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PROGRAMUL DE INVESTIŢII PE ANUL 2011 CU FINANTARE DE LA BUGETUL LOCAL  </w:t>
      </w:r>
    </w:p>
    <w:p>
      <w:pPr>
        <w:pStyle w:val="Normal"/>
        <w:shd w:fill="FFFFFF" w:val="clear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b/>
          <w:sz w:val="28"/>
          <w:lang w:val="es-ES_tradnl"/>
        </w:rPr>
        <w:t xml:space="preserve">mii lei    </w:t>
      </w:r>
    </w:p>
    <w:p>
      <w:pPr>
        <w:pStyle w:val="Normal"/>
        <w:shd w:fill="FFFFFF" w:val="clear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</w:p>
    <w:tbl>
      <w:tblPr>
        <w:tblW w:w="1196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034"/>
        <w:gridCol w:w="1290"/>
        <w:gridCol w:w="1260"/>
        <w:gridCol w:w="1065"/>
        <w:gridCol w:w="1125"/>
        <w:gridCol w:w="1170"/>
        <w:gridCol w:w="2740"/>
      </w:tblGrid>
      <w:tr>
        <w:trPr>
          <w:trHeight w:val="615" w:hRule="exact"/>
        </w:trPr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Denumire obiectiv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Valoare initial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Valoare totala Rest act.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Chelt. 2011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aprob. CL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Total alocat buget loc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11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Alte surse de finantare 2011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pt-BR"/>
              </w:rPr>
              <w:t>Observatii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Informatii privind actele adm. de aprobar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509" w:hRule="exac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hd w:fill="FFFFFF" w:val="clea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1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INVESTITII din care: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36,10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83,63 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903,19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92,8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410,3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ructii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82,3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885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7,3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sini, echipamente , mijl. de transp.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obilier,aparat.,Birot.act(&gt;1600RON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act. Fixe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. Capitale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8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3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Adm.publica locala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asa de cultura Pascani-Transformarea obiectivului nefinalizat in Sala multifunctionala cu anexele aferente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.298,0- val DG act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8,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Sume datorate din 2010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val="es-ES_tradnl"/>
              </w:rPr>
              <w:t xml:space="preserve">Casa de cultura Pascani-Amenajare si refunctionalizare pt. </w:t>
            </w:r>
            <w:r>
              <w:rPr/>
              <w:t>Sediu CL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7,00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.817,0- val DG act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TL (PIF) -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Raport 1145/21.01.2010+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3109/30.11.2010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ructii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sini, echipamente , mijl. de transp.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obilier,aparat.,Birot.act(&gt;1600RON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act. Fixe (Rep. Capitale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lang w:val="it-IT"/>
              </w:rPr>
              <w:t xml:space="preserve">Ordine Publica </w:t>
            </w:r>
            <w:r>
              <w:rPr>
                <w:lang w:val="it-IT"/>
              </w:rPr>
              <w:t>si sig. nationala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5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5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jl. de transp.- Autoturism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Invatamant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Scoala Gastesti-Reabilitare cladire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16/'08 cu PIF in 2008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-act. ad. Durata si valoare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anatate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RK Punct sanitar Sodomeni </w:t>
            </w:r>
          </w:p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  <w:t>/Contract 8593/21.06.2007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nr. 16/'08 - 2008 PIF -act. ad. Durata si valoare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Cultura si Culte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57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7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amin cultural ( Grad.) Gastesti-RK+Cons.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nr. 16/'08 - PIF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za sportiva Blagesti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47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97,00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nr. 140/2008-ex.lucr.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amin cultural Lunca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741,66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741,66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11/28.02.2010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ructii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47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97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sini, echipamente , mijl. de transp.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obilier,aparat.,Birot.act(&gt;1600RON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act. Fixe (Rep. Capitale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0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rvicii , dezv. publica si locuinte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562,3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20.913,3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  <w:lang w:val="es-ES_tradnl"/>
              </w:rPr>
              <w:t>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Plan parcelar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97,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80,96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69/2009-contr.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Cadru ; act. ad. valoare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  <w:t>* Reab. Infr. Strazi si pietonal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191,75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 TV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037,82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 TVA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.559,61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2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.559,6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HCL nr.  </w:t>
            </w:r>
            <w:r>
              <w:rPr>
                <w:b/>
                <w:bCs/>
              </w:rPr>
              <w:t>89</w:t>
            </w:r>
            <w:r>
              <w:rPr/>
              <w:t xml:space="preserve">  din 2010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* Amenajare parc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.602,01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 TV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.421,94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 TVA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757,2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1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757,23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HCL nr.  </w:t>
            </w:r>
            <w:r>
              <w:rPr>
                <w:b/>
                <w:bCs/>
              </w:rPr>
              <w:t>89</w:t>
            </w:r>
            <w:r>
              <w:rPr/>
              <w:t xml:space="preserve">  din 2010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* Reabilitare Centru Social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88,28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 TV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79,53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 TVA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006,16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3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.006,16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HCL nr.  </w:t>
            </w:r>
            <w:r>
              <w:rPr>
                <w:b/>
                <w:bCs/>
              </w:rPr>
              <w:t>89</w:t>
            </w:r>
            <w:r>
              <w:rPr/>
              <w:t xml:space="preserve">  din 2010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  <w:t>* Cresterea sigurantei si prevenirea criminalitatii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75,37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 TV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67,80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 TVA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77,3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77,3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HCL nr.  </w:t>
            </w:r>
            <w:r>
              <w:rPr>
                <w:b/>
                <w:bCs/>
              </w:rPr>
              <w:t>89</w:t>
            </w:r>
            <w:r>
              <w:rPr/>
              <w:t xml:space="preserve">  din 2010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Reabilitare  Strand municipal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85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50,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HCL 69/2009-Executie 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  <w:t>Parcuri pentru copii - zona Deal si Vale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64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64,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176/2009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Consolidare taluz lac agrement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0 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5,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5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5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executie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  <w:t>Reabilitare termica bl. T6 , T7 - Pascani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853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5,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5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2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,00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tr. pr.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Sume datorate din 2010 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69/2009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s-ES"/>
              </w:rPr>
            </w:pPr>
            <w:r>
              <w:rPr>
                <w:lang w:val="es-ES"/>
              </w:rPr>
              <w:t>Ext. retele electr. -Aleea Calea Iasului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9,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6,2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5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5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nr.  24  din 2011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Ext. retele electr. - Calea Iasului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1,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8,3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nr.  25  din 2011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Ext. retele electr. -str.  Rozelor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5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71,43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nr.  26  din 2011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Studii ,proiecte ,expertize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ructii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1.135,34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35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.913,34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sini, echipamente , mijl. de transp.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obilier,aparat.,Birot.act(&gt;1600RON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act. Fixe  (Rep. Capitale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97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97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Protectia mediului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uri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60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50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  <w:t>Bariera Blagesti-amenajare trecere CF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4,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6,61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Contr. ex. 22619/2010</w:t>
            </w:r>
          </w:p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HCL  nr. 96 / '10 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Semaforizare- intersectii Pascani 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HCL  nr. 69/'09 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  <w:t>Str. Calea Romanului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.096,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0,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Contr.6459/'08; ad. durata si valoare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  <w:t>Str. Calea Iasului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88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30,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Contr.6459/'08; ad. durata si valoare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fr-FR"/>
              </w:rPr>
            </w:pPr>
            <w:r>
              <w:rPr>
                <w:lang w:val="fr-FR"/>
              </w:rPr>
              <w:t>Str. Gastesti-IBU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020,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5,0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 xml:space="preserve">Contr.11007/'07; ad. durata 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  <w:t>Reparatii cap. Str. Moldovei si St. cel Mare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hd w:fill="FFFFFF" w:val="clear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75,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8,35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HCL 92/10-Regie proprie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Str. Mihail Kogalniceanu -Reabilitare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hd w:fill="FFFFFF" w:val="clear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822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hd w:fill="FFFFFF" w:val="clear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822,97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  <w:t>DALI-Deviz General pr.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ructii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0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0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asini, echipamente , mijl. de transp.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obilier,aparat.,Birot.act(&gt;1600RON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act. Fixe (Rep. Capitale)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shd w:fill="FFFFFF" w:val="clear"/>
        <w:jc w:val="right"/>
        <w:rPr>
          <w:b/>
          <w:b/>
          <w:sz w:val="28"/>
        </w:rPr>
      </w:pPr>
      <w:r>
        <w:rPr>
          <w:b/>
          <w:sz w:val="28"/>
        </w:rPr>
        <w:t xml:space="preserve">Compartiment Tehnic-Investitii,   </w:t>
      </w:r>
    </w:p>
    <w:p>
      <w:pPr>
        <w:pStyle w:val="Normal"/>
        <w:shd w:fill="FFFFFF" w:val="clear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 xml:space="preserve">ing. Nechita Dumitru       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ERVICICIUL BUGET ,             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ec.  Oana Iacob</w:t>
        <w:tab/>
        <w:tab/>
        <w:tab/>
        <w:tab/>
        <w:tab/>
        <w:tab/>
        <w:t xml:space="preserve">    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PRIMAR</w:t>
      </w:r>
    </w:p>
    <w:p>
      <w:pPr>
        <w:pStyle w:val="Normal"/>
        <w:shd w:fill="FFFFFF" w:val="clear"/>
        <w:ind w:left="-1545" w:right="0" w:hanging="0"/>
        <w:jc w:val="center"/>
        <w:rPr>
          <w:b/>
          <w:b/>
          <w:sz w:val="28"/>
          <w:szCs w:val="20"/>
          <w:lang w:val="es-ES_tradnl"/>
        </w:rPr>
      </w:pPr>
      <w:r>
        <w:rPr>
          <w:b/>
          <w:sz w:val="28"/>
          <w:szCs w:val="20"/>
          <w:lang w:val="es-ES_tradnl"/>
        </w:rPr>
        <w:t xml:space="preserve">dr.Grigore Craciunescu </w:t>
      </w:r>
    </w:p>
    <w:sectPr>
      <w:type w:val="nextPage"/>
      <w:pgSz w:w="12240" w:h="15840"/>
      <w:pgMar w:left="150" w:right="1800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mesRomanR">
    <w:name w:val="Times-Roman-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29:00Z</dcterms:created>
  <dc:creator>Florica</dc:creator>
  <dc:description/>
  <dc:language>en-US</dc:language>
  <cp:lastModifiedBy>Coca Negrescu</cp:lastModifiedBy>
  <cp:lastPrinted>2011-08-30T12:09:00Z</cp:lastPrinted>
  <dcterms:modified xsi:type="dcterms:W3CDTF">2010-08-31T09:21:00Z</dcterms:modified>
  <cp:revision>25</cp:revision>
  <dc:subject/>
  <dc:title>ROMÂNIA</dc:title>
</cp:coreProperties>
</file>